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NOTICE FOR LA&amp;T TESTING</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 xml:space="preserve">NOTICE IS HEREBY GIVEN IN ACCORDANCE WITH CHAPTER 127 OF THE TEXAS ELECTION CODE THAT A LOGIC AND ACCURACY TEST OF THE ELECTRONIC VOTING EQUIPMENT WILL BE CONDUCTED AT 10:00 A.M. ON FRIDAY, OCTOBER 14, 2022, IN THE COURTHOUSE ANNEX, 200 N. WALNUT ST., CLARKSVILLE, TEXAS, AND IT IS OPEN TO THE PUBLIC.  THIS TEST WILL BE FOR THE PRIMARY ELECTION.  EARLY VOTING WILL BE CONDUCTED DAILY FROM OCTOBER 24, 2022 THROUGH NOVEMBER 4, 2022, BETWEEN THE HOURS 8:00 AM AND 5:00 PM.  ELECTION DAY IS TUESDAY, NOVEMBER 8, 2022. </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7:00Z</dcterms:created>
  <dc:creator>pcs</dc:creator>
  <dc:description/>
  <cp:keywords/>
  <dc:language>en-US</dc:language>
  <cp:lastModifiedBy>pcs</cp:lastModifiedBy>
  <cp:lastPrinted>2022-10-11T08:48:00Z</cp:lastPrinted>
  <dcterms:modified xsi:type="dcterms:W3CDTF">2022-10-11T13:49:00Z</dcterms:modified>
  <cp:revision>4</cp:revision>
  <dc:subject/>
  <dc:title/>
</cp:coreProperties>
</file>